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signment # _____ </w:t>
      </w:r>
      <w:r>
        <w:rPr>
          <w:b/>
        </w:rPr>
        <w:t>Scientific Notation</w:t>
        <w:tab/>
      </w:r>
      <w:r>
        <w:rPr/>
        <w:tab/>
        <w:tab/>
        <w:tab/>
        <w:t>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:</w:t>
      </w:r>
      <w:r>
        <w:rPr/>
        <w:t xml:space="preserve"> NS 1.1 Compare rational numbers in </w:t>
        <w:tab/>
        <w:tab/>
        <w:tab/>
        <w:t>Pre-Algebra, Per. ________</w:t>
      </w:r>
    </w:p>
    <w:p>
      <w:pPr>
        <w:pStyle w:val="Normal"/>
        <w:rPr/>
      </w:pPr>
      <w:r>
        <w:rPr/>
        <w:tab/>
        <w:tab/>
        <w:t xml:space="preserve">       scientific not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Example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About 4,200,000 visit the Statue of Liberty every year.  Write this number in scientific not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4,200,000     </w:t>
        <w:tab/>
        <w:t>Move the decimal point to get a decimal greater than 1 but less than 10 (six places!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4.2    </w:t>
        <w:tab/>
        <w:tab/>
        <w:t>Drop the zeros after the 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</w:rPr>
        <w:t>= 4.2 x 10</w:t>
      </w:r>
      <w:r>
        <w:rPr>
          <w:sz w:val="22"/>
          <w:vertAlign w:val="superscript"/>
        </w:rPr>
        <w:t>6</w:t>
        <w:tab/>
      </w:r>
      <w:r>
        <w:rPr>
          <w:sz w:val="22"/>
        </w:rPr>
        <w:t>Decimal point moved SIX places to the LEFT.  Use 6 as the exponent of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Example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  <w:t>Write 0.000079 in scientific not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0.000079</w:t>
        <w:tab/>
        <w:t>Move the decimal point to get a decimal greater than 1 but less than 10 (5 places!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Drop the zeros before 7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</w:rPr>
        <w:t>= 7.9 x 10</w:t>
      </w:r>
      <w:r>
        <w:rPr>
          <w:sz w:val="22"/>
          <w:vertAlign w:val="superscript"/>
        </w:rPr>
        <w:t>–5</w:t>
      </w:r>
      <w:r>
        <w:rPr>
          <w:sz w:val="22"/>
        </w:rPr>
        <w:tab/>
        <w:t xml:space="preserve">The decimal point moved FIVE places to the right.  Use –5 as the exponent of 1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rite each number in scientific no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</w:rPr>
        <w:t>1.  63,000 = __________________________</w:t>
        <w:tab/>
        <w:t>2.  833,000 = 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3.  8,100,000,000 = ____________________</w:t>
        <w:tab/>
        <w:t>4.  77,250,000 = 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5.  0.00000073 = ______________________</w:t>
        <w:tab/>
        <w:t>6.  0.000903 = 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7.  0.00631 = _________________________</w:t>
        <w:tab/>
        <w:t>8.  555,900,000 =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xampl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Write each number in standard no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a.   8.9 x 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ab/>
        <w:tab/>
        <w:tab/>
        <w:tab/>
        <w:tab/>
        <w:tab/>
        <w:tab/>
        <w:tab/>
        <w:t>b.   2.71 x 10</w:t>
      </w:r>
      <w:r>
        <w:rPr>
          <w:b/>
          <w:sz w:val="22"/>
          <w:vertAlign w:val="superscript"/>
        </w:rPr>
        <w:t>–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</w:t>
      </w:r>
      <w:r>
        <w:rPr>
          <w:sz w:val="22"/>
        </w:rPr>
        <w:t>8.90000</w:t>
        <w:tab/>
        <w:t xml:space="preserve">            Add zeros while moving decimal point.</w:t>
        <w:tab/>
        <w:tab/>
        <w:t xml:space="preserve">     000002.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3815</wp:posOffset>
                </wp:positionV>
                <wp:extent cx="447675" cy="104775"/>
                <wp:effectExtent l="10160" t="15875" r="22860" b="37465"/>
                <wp:wrapTight wrapText="bothSides">
                  <wp:wrapPolygon edited="0">
                    <wp:start x="-15" y="5302"/>
                    <wp:lineTo x="16192" y="5302"/>
                    <wp:lineTo x="16192" y="-65"/>
                    <wp:lineTo x="21615" y="10800"/>
                    <wp:lineTo x="16192" y="21665"/>
                    <wp:lineTo x="16192" y="16167"/>
                    <wp:lineTo x="-15" y="16167"/>
                    <wp:lineTo x="-15" y="53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rightArrow">
                          <a:avLst>
                            <a:gd name="adj1" fmla="val 50000"/>
                            <a:gd name="adj2" fmla="val 106873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.45pt;margin-top:3.45pt;width:35.2pt;height:8.2pt;mso-wrap-style:none;v-text-anchor:middle" type="_x0000_t13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24765</wp:posOffset>
                </wp:positionV>
                <wp:extent cx="552450" cy="128905"/>
                <wp:effectExtent l="22860" t="15875" r="10160" b="37465"/>
                <wp:wrapTight wrapText="bothSides">
                  <wp:wrapPolygon edited="0">
                    <wp:start x="21625" y="5373"/>
                    <wp:lineTo x="5388" y="5373"/>
                    <wp:lineTo x="5388" y="-53"/>
                    <wp:lineTo x="0" y="10800"/>
                    <wp:lineTo x="5388" y="21653"/>
                    <wp:lineTo x="5388" y="16227"/>
                    <wp:lineTo x="21625" y="16227"/>
                    <wp:lineTo x="21625" y="537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880"/>
                        </a:xfrm>
                        <a:prstGeom prst="leftArrow">
                          <a:avLst>
                            <a:gd name="adj1" fmla="val 50000"/>
                            <a:gd name="adj2" fmla="val 107193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29.85pt;margin-top:1.95pt;width:43.45pt;height:10.1pt;mso-wrap-style:none;v-text-anchor:middle" type="_x0000_t66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(Positive exponent?  RIGHT)</w:t>
        <w:tab/>
        <w:tab/>
        <w:t xml:space="preserve">          </w:t>
        <w:tab/>
        <w:t xml:space="preserve">        (Negative exponent?  LE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90,000</w:t>
        <w:tab/>
        <w:t xml:space="preserve">                     Rewrite in standard notation.</w:t>
        <w:tab/>
        <w:tab/>
        <w:t xml:space="preserve">     0.00000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rite each number in standard not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0"/>
        </w:rPr>
        <w:t>9.  5.94 x 10</w:t>
      </w:r>
      <w:r>
        <w:rPr>
          <w:sz w:val="30"/>
          <w:vertAlign w:val="superscript"/>
        </w:rPr>
        <w:t>7</w:t>
      </w:r>
      <w:r>
        <w:rPr>
          <w:sz w:val="30"/>
        </w:rPr>
        <w:t xml:space="preserve"> = ________________________</w:t>
        <w:tab/>
        <w:t>10.  7.2 x 10</w:t>
      </w:r>
      <w:r>
        <w:rPr>
          <w:sz w:val="30"/>
          <w:vertAlign w:val="superscript"/>
        </w:rPr>
        <w:t>–4</w:t>
      </w:r>
      <w:r>
        <w:rPr>
          <w:sz w:val="30"/>
        </w:rPr>
        <w:t xml:space="preserve"> = 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11.  2.104 x 10</w:t>
      </w:r>
      <w:r>
        <w:rPr>
          <w:sz w:val="30"/>
          <w:vertAlign w:val="superscript"/>
        </w:rPr>
        <w:t>–3</w:t>
      </w:r>
      <w:r>
        <w:rPr>
          <w:sz w:val="30"/>
        </w:rPr>
        <w:t xml:space="preserve"> = _____________________</w:t>
        <w:tab/>
        <w:t>12.  1.2 x 10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= ___________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13.  Which shows 833,000 in scientific notation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A</w:t>
      </w:r>
      <w:r>
        <w:rPr>
          <w:sz w:val="30"/>
        </w:rPr>
        <w:t xml:space="preserve">   8.33 x 10</w:t>
      </w:r>
      <w:r>
        <w:rPr>
          <w:sz w:val="30"/>
          <w:vertAlign w:val="superscript"/>
        </w:rPr>
        <w:t>3</w:t>
      </w:r>
      <w:r>
        <w:rPr>
          <w:sz w:val="30"/>
        </w:rPr>
        <w:tab/>
        <w:tab/>
      </w:r>
      <w:r>
        <w:rPr>
          <w:b/>
          <w:sz w:val="30"/>
        </w:rPr>
        <w:t>B</w:t>
      </w:r>
      <w:r>
        <w:rPr>
          <w:sz w:val="30"/>
        </w:rPr>
        <w:t xml:space="preserve">   8.33 x 10</w:t>
      </w:r>
      <w:r>
        <w:rPr>
          <w:sz w:val="30"/>
          <w:vertAlign w:val="superscript"/>
        </w:rPr>
        <w:t>4</w:t>
      </w:r>
      <w:r>
        <w:rPr>
          <w:sz w:val="30"/>
        </w:rPr>
        <w:tab/>
        <w:tab/>
      </w:r>
      <w:r>
        <w:rPr>
          <w:b/>
          <w:sz w:val="30"/>
        </w:rPr>
        <w:t>C</w:t>
      </w:r>
      <w:r>
        <w:rPr>
          <w:sz w:val="30"/>
        </w:rPr>
        <w:t xml:space="preserve">   8.33 x 10</w:t>
      </w:r>
      <w:r>
        <w:rPr>
          <w:sz w:val="30"/>
          <w:vertAlign w:val="superscript"/>
        </w:rPr>
        <w:t>5</w:t>
      </w:r>
      <w:r>
        <w:rPr>
          <w:sz w:val="30"/>
        </w:rPr>
        <w:tab/>
        <w:tab/>
      </w:r>
      <w:r>
        <w:rPr>
          <w:b/>
          <w:sz w:val="30"/>
        </w:rPr>
        <w:t>D</w:t>
      </w:r>
      <w:r>
        <w:rPr>
          <w:sz w:val="30"/>
        </w:rPr>
        <w:t xml:space="preserve">   8.33 x 10</w:t>
      </w:r>
      <w:r>
        <w:rPr>
          <w:sz w:val="30"/>
          <w:vertAlign w:val="superscript"/>
        </w:rPr>
        <w:t>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14.  The length of a room is 5.048 x 10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cm.  Which number is equivalent to this length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A   </w:t>
      </w:r>
      <w:r>
        <w:rPr>
          <w:sz w:val="30"/>
        </w:rPr>
        <w:t>0.005048 cm</w:t>
        <w:tab/>
      </w:r>
      <w:r>
        <w:rPr>
          <w:b/>
          <w:sz w:val="30"/>
        </w:rPr>
        <w:t>B</w:t>
      </w:r>
      <w:r>
        <w:rPr>
          <w:sz w:val="30"/>
        </w:rPr>
        <w:t xml:space="preserve">   0.05048</w:t>
        <w:tab/>
        <w:tab/>
      </w:r>
      <w:r>
        <w:rPr>
          <w:b/>
          <w:sz w:val="30"/>
        </w:rPr>
        <w:t>C</w:t>
      </w:r>
      <w:r>
        <w:rPr>
          <w:sz w:val="30"/>
        </w:rPr>
        <w:t xml:space="preserve">   504.8 cm</w:t>
        <w:tab/>
        <w:tab/>
      </w:r>
      <w:r>
        <w:rPr>
          <w:b/>
          <w:sz w:val="30"/>
        </w:rPr>
        <w:t>D</w:t>
      </w:r>
      <w:r>
        <w:rPr>
          <w:sz w:val="30"/>
        </w:rPr>
        <w:t xml:space="preserve">   504,800 cm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1:00Z</dcterms:created>
  <dc:creator>Jacqueline klippel</dc:creator>
  <dc:description/>
  <cp:keywords/>
  <dc:language>en-US</dc:language>
  <cp:lastModifiedBy>Nelissen, Jacqueline</cp:lastModifiedBy>
  <cp:lastPrinted>2008-10-30T10:20:00Z</cp:lastPrinted>
  <dcterms:modified xsi:type="dcterms:W3CDTF">2017-08-30T18:47:00Z</dcterms:modified>
  <cp:revision>3</cp:revision>
  <dc:subject/>
  <dc:title>Assignment # _______ - Scientific Notation</dc:title>
</cp:coreProperties>
</file>